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55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36195</wp:posOffset>
                </wp:positionV>
                <wp:extent cx="302895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52.6pt;mso-wrap-distance-left:9.05pt;mso-wrap-distance-right:9.05pt;mso-wrap-distance-top:0pt;mso-wrap-distance-bottom:0pt;margin-top:-2.8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516255</wp:posOffset>
                </wp:positionV>
                <wp:extent cx="8953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яза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91.5pt;mso-wrap-distance-left:9.05pt;mso-wrap-distance-right:9.05pt;mso-wrap-distance-top:0pt;mso-wrap-distance-bottom:0pt;margin-top:40.6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обяз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60325</wp:posOffset>
                </wp:positionV>
                <wp:extent cx="19431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реестре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4.7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в реестре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1558"/>
        <w:jc w:val="left"/>
        <w:rPr/>
      </w:pPr>
      <w:r>
        <w:rPr/>
      </w:r>
    </w:p>
    <w:p>
      <w:pPr>
        <w:pStyle w:val="Heading"/>
        <w:ind w:left="1416" w:hanging="155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30175</wp:posOffset>
                </wp:positionV>
                <wp:extent cx="3124200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Анкета кандидата на должность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Дата «________»_____________________ 20_____ г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Подробное заполнение анкеты поможет наилучшим образом учесть Ваш опыт, квалификацию и пожелания при отборе на конкретные вакансии. Если у Вас есть рекомендательные письма или характеристики, приложите их к заполненной анке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90.35pt;mso-wrap-distance-left:9.05pt;mso-wrap-distance-right:9.05pt;mso-wrap-distance-top:0pt;mso-wrap-distance-bottom:0pt;margin-top:10.25pt;mso-position-vertical-relative:text;margin-left:-8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Анкета кандидата на должность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___________________________________________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Дата «________»_____________________ 20_____ г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Подробное заполнение анкеты поможет наилучшим образом учесть Ваш опыт, квалификацию и пожелания при отборе на конкретные вакансии. Если у Вас есть рекомендательные письма или характеристики, приложите их к заполненной анк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15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hanging="15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Фамилия:______________________________ Имя:___________________Отчество: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Если меняли фамилию, то когда и по каким причинам? Укажите предыдущую: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ата и место рождения: «________»__________________  19_________ г. 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аспортные данные: серия_________ номер_______________ кем, где, когда выдан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емейное положение: __________________________________ Дети: _______________________________________________________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Адрес проживания: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Адрес прописки: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Условия проживания: отдельн. квартира   арендов. квартира   другое  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Телефон: домашний________________ служебный__________________ контактный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en-US"/>
        </w:rPr>
        <w:t>E</w:t>
      </w:r>
      <w:r>
        <w:rPr>
          <w:rFonts w:cs="Cambria" w:ascii="Cambria" w:hAnsi="Cambria"/>
          <w:sz w:val="22"/>
        </w:rPr>
        <w:t>-</w:t>
      </w:r>
      <w:r>
        <w:rPr>
          <w:rFonts w:cs="Cambria" w:ascii="Cambria" w:hAnsi="Cambria"/>
          <w:sz w:val="22"/>
          <w:lang w:val="en-US"/>
        </w:rPr>
        <w:t>mail</w:t>
      </w:r>
      <w:r>
        <w:rPr>
          <w:rFonts w:cs="Cambria" w:ascii="Cambria" w:hAnsi="Cambria"/>
          <w:sz w:val="22"/>
        </w:rPr>
        <w:t>: _____________________________________ другое _____________________________________________________________________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>Курите ли Вы?</w:t>
        <w:tab/>
        <w:t xml:space="preserve">да </w:t>
        <w:tab/>
        <w:tab/>
        <w:t> нет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одительские права: _____________ открытые категории ______________________ стаж вождения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Наличие автомобиля (марка, гос. номер):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лужба в армии: период___________ звание_____________ должность____________ годность 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остояние Вашего здоровья (хронические заболевания, как часто Вы болеете, инвалидность, группа)? 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одственниках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65"/>
      </w:tblGrid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Ф.И.О., год рожде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Отец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sz w:val="14"/>
                <w:szCs w:val="16"/>
              </w:rPr>
              <w:t>Мать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Отец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ать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жительства, телефо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Отец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sz w:val="14"/>
                <w:szCs w:val="16"/>
              </w:rPr>
              <w:t>Мать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Ф.И.О., год рождения родных братьев или сестер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 xml:space="preserve">Место работы, должность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жительства, телефо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4"/>
                <w:szCs w:val="16"/>
              </w:rPr>
              <w:t>Ф.И.О., год рождения мужа (же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жительства, телефон</w:t>
            </w:r>
          </w:p>
        </w:tc>
      </w:tr>
      <w:tr>
        <w:trPr>
          <w:trHeight w:val="8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Ф.И.О., год рождения дете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 xml:space="preserve">Место работы (учебы), должность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  <w:t>Место жительства, телефо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Образование:</w:t>
      </w:r>
      <w:r>
        <w:rPr>
          <w:rFonts w:cs="Cambria" w:ascii="Cambria" w:hAnsi="Cambria"/>
          <w:sz w:val="22"/>
        </w:rPr>
        <w:t xml:space="preserve">  высшее   незаконченное высшее  среднее специальное </w:t>
      </w:r>
    </w:p>
    <w:p>
      <w:pPr>
        <w:pStyle w:val="TextBody"/>
        <w:rPr/>
      </w:pPr>
      <w:r>
        <w:rPr/>
        <w:t>Базовое образование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36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ебное заведение,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орма обу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ециальность, квалифик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Дополнительное образование (дополнительные курсы, стажировки, аспирантура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лительность обучения,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ку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16"/>
                <w:lang w:val="en-US"/>
              </w:rPr>
            </w:pPr>
            <w:r>
              <w:rPr>
                <w:rFonts w:cs="Cambria" w:ascii="Cambria" w:hAnsi="Cambria"/>
                <w:sz w:val="10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Иностранные языки:</w:t>
      </w:r>
      <w:r>
        <w:rPr>
          <w:rFonts w:cs="Cambria" w:ascii="Cambria" w:hAnsi="Cambria"/>
          <w:sz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Знание компьютера: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укажите названия программных продуктов, которыми уверенно владее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8"/>
              </w:rPr>
              <w:t>Программные продукты для всех категорий должностей:</w:t>
            </w:r>
            <w:r>
              <w:rPr>
                <w:rFonts w:cs="Cambria" w:ascii="Cambria" w:hAnsi="Cambria"/>
                <w:b w:val="false"/>
                <w:bCs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Word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,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Excel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PowerPoint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Acces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Visio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, Интернет с помощью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  <w:lang w:val="en-US"/>
              </w:rPr>
              <w:t>Explorer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, 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Консультант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, Гарант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 xml:space="preserve">, Кодекс </w:t>
            </w:r>
            <w:r>
              <w:rPr>
                <w:rFonts w:cs="Cambria" w:ascii="Cambria" w:hAnsi="Cambria"/>
                <w:sz w:val="16"/>
                <w:szCs w:val="16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граммные продукты для работников бухгалтерии:</w:t>
            </w:r>
            <w:r>
              <w:rPr>
                <w:rFonts w:cs="Cambria" w:ascii="Cambria" w:hAnsi="Cambria"/>
                <w:sz w:val="16"/>
                <w:szCs w:val="16"/>
              </w:rPr>
              <w:t>1С: Предприятие 7.7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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1С: Предприятие 8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 </w:t>
            </w:r>
            <w:r>
              <w:rPr>
                <w:rFonts w:cs="Cambria" w:ascii="Cambria" w:hAnsi="Cambria"/>
                <w:sz w:val="16"/>
                <w:szCs w:val="16"/>
              </w:rPr>
              <w:t>Парус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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Бухгалтерия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     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xc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системы Клиент-банк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граммные продукты для экономистов:</w:t>
            </w:r>
            <w:r>
              <w:rPr>
                <w:rFonts w:cs="Cambria" w:ascii="Cambria" w:hAnsi="Cambria"/>
                <w:sz w:val="16"/>
                <w:szCs w:val="16"/>
              </w:rPr>
              <w:t>1С Предприятие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sz w:val="16"/>
                <w:szCs w:val="16"/>
              </w:rPr>
              <w:t>, Пару с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,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Project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xpert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xc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Программные продукты для работников кадровых служб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системы отчетности для различных гос. служб и фондов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Дополнительный минимум руководящего состава: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Project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Укажите выполняемую Вами работу с начала трудовой деятельности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5"/>
        <w:gridCol w:w="5457"/>
        <w:gridCol w:w="2105"/>
      </w:tblGrid>
      <w:tr>
        <w:trPr>
          <w:trHeight w:val="19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Число, месяц и год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сто работы, должност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дрес организации</w:t>
            </w:r>
          </w:p>
        </w:tc>
      </w:tr>
      <w:tr>
        <w:trPr>
          <w:trHeight w:val="18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увольне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О себе:</w:t>
      </w:r>
      <w:r>
        <w:rPr>
          <w:rFonts w:cs="Cambria" w:ascii="Cambria" w:hAnsi="Cambria"/>
          <w:sz w:val="22"/>
        </w:rPr>
        <w:t xml:space="preserve"> Ваши увлечения, интересы, хобби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ыли ли Вы или Ваши родственники судимы? Если да, то за что</w:t>
      </w:r>
      <w:r>
        <w:rPr>
          <w:rFonts w:cs="Cambria" w:ascii="Cambria" w:hAnsi="Cambria"/>
          <w:sz w:val="18"/>
          <w:szCs w:val="18"/>
        </w:rPr>
        <w:t>?</w:t>
      </w:r>
      <w:r>
        <w:rPr>
          <w:rFonts w:cs="Cambria" w:ascii="Cambria" w:hAnsi="Cambria"/>
          <w:sz w:val="22"/>
          <w:szCs w:val="22"/>
        </w:rPr>
        <w:t>________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Были ли у Вас проблемы с правоохранительными органами, когда, причины? Состояние на сегодняшний день.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Требования к новому месту работы:</w:t>
      </w:r>
    </w:p>
    <w:p>
      <w:pPr>
        <w:pStyle w:val="TextBody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327660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График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амое раннее время с ________ часов. Командировки: да       нет  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амое позднее время с _______ часов. Процент командировок: ____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Ненормируемый рабочий день: да    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    нет  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55.5pt;mso-wrap-distance-left:9.05pt;mso-wrap-distance-right:9.05pt;mso-wrap-distance-top:0pt;mso-wrap-distance-bottom:0pt;margin-top: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График работы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Самое раннее время с ________ часов. Командировки: да       нет  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Самое позднее время с _______ часов. Процент командировок: ____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Ненормируемый рабочий день: да    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     нет  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76835</wp:posOffset>
                </wp:positionV>
                <wp:extent cx="3209925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Оплата тру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На последнем месте работы: __________________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требуемая  на новом месте:_______________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ост до __________________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елаемая форма оплаты: оклад  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клад+ бонус 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55.5pt;mso-wrap-distance-left:9.05pt;mso-wrap-distance-right:9.05pt;mso-wrap-distance-top:0pt;mso-wrap-distance-bottom:0pt;margin-top:6.0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Оплата труда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На последнем месте работы: __________________руб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en-US"/>
                        </w:rPr>
                        <w:t>MI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требуемая  на новом месте:_______________ руб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Рост до __________________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Желаемая форма оплаты: оклад  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оклад+ бонус 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Желаемая работа: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86"/>
        <w:gridCol w:w="1946"/>
      </w:tblGrid>
      <w:tr>
        <w:trPr>
          <w:trHeight w:val="1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18"/>
              </w:rPr>
            </w:pPr>
            <w:r>
              <w:rPr>
                <w:rFonts w:cs="Cambria" w:ascii="Cambria" w:hAnsi="Cambria"/>
                <w:b w:val="false"/>
                <w:bCs/>
                <w:sz w:val="18"/>
              </w:rPr>
              <w:t>Функции и обязанности, которые Вы могли бы принять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Есть ли стаж работы в этой должности (лет)?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bCs/>
                <w:sz w:val="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"/>
                <w:szCs w:val="18"/>
              </w:rPr>
            </w:pPr>
            <w:r>
              <w:rPr>
                <w:rFonts w:cs="Cambria" w:ascii="Cambria" w:hAnsi="Cambria"/>
                <w:sz w:val="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bCs/>
                <w:sz w:val="2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sz w:val="2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sz w:val="2"/>
                <w:szCs w:val="18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2"/>
          <w:szCs w:val="22"/>
        </w:rPr>
        <w:t>Как Вы узнали о существовании вакансии в нашей компании? Из газеты  от друзей   другое 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кажите источник: 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чему Вы хотите работать в нашей компании? 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b/>
          <w:bCs/>
          <w:iCs/>
          <w:sz w:val="20"/>
        </w:rPr>
        <w:t>Все представленные мною данные верны и я не возражаю против их проверки.</w:t>
      </w:r>
    </w:p>
    <w:p>
      <w:pPr>
        <w:pStyle w:val="TextBody"/>
        <w:jc w:val="left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Подпись__________________________</w:t>
      </w:r>
    </w:p>
    <w:p>
      <w:pPr>
        <w:pStyle w:val="TextBody"/>
        <w:jc w:val="left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Дата: «_______»__________________ 20______г.</w:t>
      </w:r>
    </w:p>
    <w:p>
      <w:pPr>
        <w:pStyle w:val="TextBody"/>
        <w:jc w:val="left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sectPr>
      <w:type w:val="continuous"/>
      <w:pgSz w:w="11906" w:h="16838"/>
      <w:pgMar w:left="1134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7:00Z</dcterms:created>
  <dc:creator>Ochakovo</dc:creator>
  <dc:description/>
  <cp:keywords/>
  <dc:language>en-US</dc:language>
  <cp:lastModifiedBy>Рамалданова Лиана Герейхановна</cp:lastModifiedBy>
  <cp:lastPrinted>2017-10-31T09:16:00Z</cp:lastPrinted>
  <dcterms:modified xsi:type="dcterms:W3CDTF">2017-10-31T06:16:00Z</dcterms:modified>
  <cp:revision>4</cp:revision>
  <dc:subject/>
  <dc:title>Анкета кандидата №_________</dc:title>
</cp:coreProperties>
</file>